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0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bidi="zxx"/>
        </w:rPr>
        <w:t>040241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30.09.2011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ода  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№ 87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-5954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-5954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969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3969" w:leader="none"/>
        </w:tabs>
        <w:ind w:right="5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7.07.2010г. № 210-ФЗ «Об организации предоставления государственных и муниципальных услуг, постановления Правительства Российской Федерации от 11.11.2005г. № 679 «О порядке разработки и утверждения административных регламентов исполнения муниципальных функций (предоставления муниципальных услуг)», постановлением Главы администрации Нехаевского муниципального района от 09.11.2010 г. №82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» п о с т а н о в л я е 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Постановление вступает в силу с момента его публикации (обнародова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Нехаевского муниципального района по экономическим вопросам Аникееву Е.А.</w:t>
      </w:r>
    </w:p>
    <w:p>
      <w:pPr>
        <w:pStyle w:val="TextBody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хаевског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В. Хоркин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  <w:tab/>
        <w:tab/>
        <w:tab/>
        <w:tab/>
        <w:tab/>
        <w:tab/>
        <w:t xml:space="preserve">Приложение к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постановлению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  <w:tab/>
        <w:tab/>
        <w:tab/>
        <w:tab/>
        <w:tab/>
        <w:tab/>
        <w:t>администрации Нехаевского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  <w:tab/>
        <w:tab/>
        <w:tab/>
        <w:tab/>
        <w:tab/>
        <w:tab/>
        <w:t>от 30.09.2011г. № 875</w:t>
      </w:r>
    </w:p>
    <w:p>
      <w:pPr>
        <w:pStyle w:val="Normal"/>
        <w:jc w:val="right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bidi="zxx"/>
        </w:rPr>
        <w:t xml:space="preserve">по предоставлению муниципальной услуги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отделом по управлению муниципальным имуществом и землепользованию администрации Нехаевского муниципального района»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1.1.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информации об объектах недвижимого имущества, находящихся в муниципальной собственности и предназначенных для сдачи в аренду, определяет порядок, сроки и последовательность действий (административных процедур)  при осуществлении полномочий о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тдела по управлению муниципальным имуществом и землепользованию администрации Нехае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ая услуга предоставляется администрацией Нехаевского муниципального района Волгоградской области и осуществляется отделом по управлению муниципальным имуществом и землепользованию администрации Нехаевского муниципального района Волгоградской обла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Настоящий административный регламент регулирует отношения по предоставлени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(далее – заявители) являются юридические и физические лица, заинтересованные в получении муниципальной услуги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5.Муниципальная услуга предоставляется бесплатн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6. Конечным результатом исполнения муниципальной услуги является:</w:t>
        <w:br/>
        <w:t>извещение о проведении торгов на право заключения договоров аренды на объекты недвижим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я (в форме письма) об объектах недвижимого имущества, предназначенных для сдачи в аренд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иска из реестра объектов муниципальной собственности Нехаевского муниципального 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каз в предоставлении информации об объектах недвижимого имущества для сдачи в аренду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7. Процедура предоставления муниципальной услуги завершается путем получения заявителем информации об объектах недвижимого имущества, находящихся в муниципальной собственности и предназначенных для сдачи в аренду, либо отказ в предоставлении так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2.1.Наименование муниципальной услуг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1.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1. Предоставле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осуществляется отделом по управлению муниципальным имуществом и землепользованию администрации Нехаевского муниципального района (далее – отдел) непосредственно, либо с использованием средств почтовой, телефонной связи, электронного информирования (в том числе в сети Интернет);</w:t>
        <w:br/>
        <w:t>в средствах массовой информации (газета «Нехаевские вест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ведения о месте нахождения и графике работы Отдела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почтовый адрес: 403171, Волгоградская область, Нехаевский район, станица Нехаевская, ул. Ленина, 47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телефон: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л. (84443) 5-19-33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рафик работы Отдел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недельник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торник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реда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Четверг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ятница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42 – 17.00 (перерыв 12.00-13.00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haevadm</w:t>
      </w:r>
      <w:r>
        <w:rPr>
          <w:rFonts w:cs="Times New Roman" w:ascii="Times New Roman" w:hAnsi="Times New Roman"/>
          <w:b/>
          <w:sz w:val="28"/>
          <w:szCs w:val="28"/>
        </w:rPr>
        <w:t>.ru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3. Результат предоставления муниципальной услуг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1. Конечным результатом исполнения муниципальной услуги является:</w:t>
        <w:br/>
        <w:t>предоставление информации об объектах недвижимого имущества, находящихся в муниципальной собственности и предназначенных для сдачи в аренду;</w:t>
        <w:br/>
        <w:t>отказ в предоставл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4. Срок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1. Общий срок предоставления муниципальной услуги по предоставлении информации об объектах недвижимого имущества, находящихся в муниципальной собственности, для сдачи в аренду составляет 30 дней с момента регистрации заявления и документов в журнале входящей корреспонден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2. Прием заявителей у должностного лица, предоставляющего муниципальную услугу, осуществляется в порядке живой очеред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5. Правовые основания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1. Предоставле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муниципальная услуга) осуществляется в соответствии с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Федеральным законом от 06.10.2003г. № 131-ФЗ «Об общих принципах местного самоуправления в Российской Федерации»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казом Федеральной антимонопольной службы Российской Федерации от 10.02.2010г.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 в форме конкурса»;</w:t>
        <w:br/>
        <w:t>- Федеральным законом от 26.07.2006 № 135-ФЗ «О защите конкуренции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едеральным законом от 22.07.2008г. № 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едеральным законом от 21.07.1997г.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едеральным законом от 24.07.2007г. № 209-ФЗ «О развитии малого и среднего предпринимательства в Российской Федерации»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6.1. Для получения муниципальной услуги заявителем представляется запрос на предоставление муниципальной услуги в произвольной форме, заполненный </w:t>
      </w:r>
      <w:r>
        <w:rPr>
          <w:rFonts w:cs="Times New Roman" w:ascii="Times New Roman" w:hAnsi="Times New Roman"/>
          <w:sz w:val="28"/>
          <w:szCs w:val="28"/>
        </w:rPr>
        <w:t>ручным или машинописным способо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имя главы администрации Нехаевского муниципального района, в котором должны быть указаны следующие обязательные данные: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  </w:t>
      </w: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или ФИО должностного лица, которому направлен запро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лица, заинтересованного в предоставлении информации (фамилия, имя, отчество физического лица либо полное наименование юридического лиц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стоянного места жительства или преимущественного пребывания или юридический и фактический адрес лиц, заинтересованных в получении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заявител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запроса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ос на предоставление муниципальной услуги направляется заявителем в Отдел:</w:t>
      </w:r>
    </w:p>
    <w:p>
      <w:pPr>
        <w:pStyle w:val="Style14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 в Отдел.  Фактом подтверждения получения заявления и документов является отметка должностного лица, ответственного за прием и регистрацию документов, на одном экземпляре заявления о дате его принятия и возвращение его заявителю.</w:t>
      </w:r>
    </w:p>
    <w:p>
      <w:pPr>
        <w:pStyle w:val="Style14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заказным письмом на адрес администрации Нехаевского муниципального района. В случае направления документов по почте копии документов должны быть нотариально заверены. Факт подтверждения направления заявления и документов по почте лежит на заявителе.</w:t>
      </w:r>
    </w:p>
    <w:p>
      <w:pPr>
        <w:pStyle w:val="Style14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на адрес администрации Нехаевского муниципального района. Требования к содержанию запроса, поданного по электронной почте аналогичны требованиям, предъявляемым к запросу, поданному в письменной форм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олучения заявлений и документов является день регистрации в журнале входящей корреспонденции должностным лицом, ответственным за прием и регистрацию корреспонденции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7.1. Не подлежат приему для предоставления муниципальной услуги документы, не подписанные заявителями, имеющие подчистки либо приписки, зачеркнутые слова и иные не 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, документы с истекшим сроком действия.</w:t>
        <w:br/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sz w:val="28"/>
          <w:szCs w:val="28"/>
          <w:lang w:eastAsia="ar-SA"/>
        </w:rPr>
        <w:t>2.8.1. В предоставлении муниципальной услуги отказывается, если:</w:t>
        <w:br/>
        <w:t>с заявлением обратилось ненадлежащее лицо;</w:t>
        <w:br/>
        <w:t>обратившееся лицо не может являться получателем муниципальной услуги (в случаях, установленных законодательством);</w:t>
        <w:br/>
      </w:r>
      <w:r>
        <w:rPr>
          <w:sz w:val="28"/>
          <w:szCs w:val="28"/>
        </w:rPr>
        <w:t>не предоставление или предоставление заявителем в неполном объеме информации, наличие которой необходимо для получения муниципальной услуги;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 недвижимости, за информацией по которому обратился заявитель, не является муниципальной собственностью Нехаевского муниципального района;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кте недвижимости, предназначенном для сдачи в аренду, за предоставлением которой обратился заявитель, не может быть ему выдана в соответствии с законодательством Российской Федерации, в том числе, поскольку такая информация выдается иным органом;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гражданина поступило заявление о прекращении рассмотрения обращ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нарушений, послуживших отказом для предоставления муниципальной услуги, заявитель вправе обратиться повторно за предоставлением муниципальной услуги.</w:t>
      </w:r>
    </w:p>
    <w:p>
      <w:pPr>
        <w:pStyle w:val="Consplusnormal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9. Размер платы, взимаемой с заявителя при предоставлении муниципальной услуг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9.1. Муниципальная услуга предоставляется бесплатно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0.1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не должно превышать 20 минут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0.2. 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контактным телефонам (телефонам для справок и консультаций), размещается на официальном администрации Нехае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bidi="zxx"/>
          </w:rPr>
          <w:t>www.ranehaev.naro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средствах массовой информации. </w:t>
        <w:br/>
        <w:t>2.10.3. Информирование о ходе предоставления муниципальной услуги и её результатах осуществляется специалистами при личном приеме заявителя, а также с использованием почтовой, телефонной связи.</w:t>
        <w:br/>
        <w:t xml:space="preserve">2.10.4. Информация об отказе в предоставлении муниципальной услуги направляется заявителю письмом. </w:t>
        <w:br/>
        <w:t xml:space="preserve">2.10.5. Со дня приема запроса получатель муниципальной услуги имеет право на получение сведений о том, на каком этапе (в процессе выполнения какой административной процедуры) находится представленное им заявление, по телефону или непосредственно лично в отделе в часы приема, а также на официальном сайте </w:t>
      </w:r>
      <w:r>
        <w:rPr>
          <w:rFonts w:cs="Times New Roman" w:ascii="Times New Roman" w:hAnsi="Times New Roman"/>
          <w:sz w:val="28"/>
          <w:szCs w:val="28"/>
          <w:lang w:bidi="zxx"/>
        </w:rPr>
        <w:t>www.ranehaev.narod.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0.6. Консультации (справки) по процедуре предоставления муниципальной услуги осуществляются специалистами отдела.</w:t>
        <w:br/>
        <w:t>2.10.7. Консультации предоставляются по вопросам:</w:t>
        <w:br/>
        <w:t>перечня документов, необходимых для получения муниципальной услуги;</w:t>
        <w:br/>
        <w:t>источника получения документов, необходимых для получения муниципальной услуги;</w:t>
        <w:br/>
        <w:t>времени приема и выдачи документов;</w:t>
        <w:br/>
        <w:t>сроков рассмотрения заявлений;</w:t>
        <w:br/>
        <w:t>обжалования действий (бездействия) и решений, осуществляемых и принимаемых в ходе предоставления муниципальной услуги.</w:t>
        <w:br/>
        <w:t>2.10.8. Консультации предоставляются по телефону или непосредственно лично в отделе в часы приема получателей муниципальной услуги.</w:t>
        <w:br/>
        <w:t>При консультировании по письменным обращениям ответ на обращение направляется почтой в адрес заявителя в срок, не превышающий 30 календарных дней со дня регистрации письменного обращения.</w:t>
        <w:br/>
        <w:t>2.10.9. При консультировании по электронной почте ответ на обращение направляется на электронный адрес заявителя в срок, не превышающий 5 рабочих дней со дня поступления обращения, при ответах на вопросы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1. Срок регистрации запроса заявителя о предоставлении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1. Запрос о предоставлении муниципальной услуги подается в отдел по управлению муниципальным имуществом и землепользованию лично заинтересованным лицом или его представителем, или направляется заявителем с использованием средств почтовой связ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2. При личном обращении заявителя, должностное лицо, ответственное за прием документов, проверяет соответствие запроса требованиям, установленным пунктами 2.6, отсутствие оснований для отказа в приеме заявления, установленных пунктом 2.7 настоящего Административного регламента и вносит запись регистрации входящего документа в журна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выполнения административной процедуры 15 минут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3. При поступлении запроса посредством почтовой связи проверка соответствия запроса требованиям, установленным пунктом 2.7. настоящего Административного регламента, проводится в процессе работы с документам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2. Требования к помещениям, в которых предоставляется муниципальная услуга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1. Помещения, предназначенные для предоставления муниципальной услуги, должны соответствовать санитарно - эпидемиологическим правилам и нормам, правилам пожарной безопасности, нормам охраны труда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2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3. Должностные лица, осуществляющие прием, обеспечиваются личными настольными табличкам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4. Места, для приема заявителей, должны быть снабжены стулом, иметь место для письма и раскладки документов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5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6. Места ожидания оборудуются стульями и столами для возможности оформления документов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7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3. Показатели доступности и качества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3.1.Показателями оценки доступности муниципальной услуги являются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транспортная доступность к местам предоставления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размещение информации о порядке предоставления муниципальной услуги на официальном сайте администраци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3.2. Показателями оценки качества предоставления муниципальной услуги являются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соблюдения срока предоставления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соблюдение сроков ожидания в очереди при предоставлении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4. Иные требования,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4.1. </w:t>
      </w: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направлен в электронном виде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 Административные процедуры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br/>
        <w:t>3.1. Основанием для предоставления муниципальной услуги является подача заявителем (законным представителем) в Отдел запроса о представлении информ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 Предоставление муниципальной услуги при обращении заявителя включает в себя следующие административные процедуры:</w:t>
        <w:br/>
        <w:t xml:space="preserve">         </w:t>
      </w:r>
      <w:r>
        <w:rPr>
          <w:rFonts w:cs="Times New Roman" w:ascii="Times New Roman" w:hAnsi="Times New Roman"/>
          <w:sz w:val="28"/>
          <w:szCs w:val="28"/>
        </w:rPr>
        <w:t>прием и регистрация запроса от заявителя;</w:t>
      </w:r>
    </w:p>
    <w:p>
      <w:pPr>
        <w:pStyle w:val="Style14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проса на соответствие пункту 2.6. настоящего административного регламента; рассмотрение запроса на предмет возможности предоставления муниципальной услуги;</w:t>
      </w:r>
    </w:p>
    <w:p>
      <w:pPr>
        <w:pStyle w:val="Style14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информации об объектах недвижимого имущества, находящихся в муниципальной собственности и предназначенных для сдачи в аренду, либо уведомления об отказе в выдаче такой информации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и регистрация запроса от заявителя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административной процедуры по приему и регистрации является представление в Отдел запроса лично заявителем или его представителя, либо направление запроса посредством почтовой или электронной связи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 Отдела, ответственный за прием и регистрацию, в течение одного рабочего дня регистрирует запрос с присвоением регистрационного номера и указанием даты поступ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го административного действия составляет не более 3 (трех) рабочих дней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административной процедуры является прием и регистрация заявления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а заявления и его рассмотрение на предмет возможности предоставления муниципальной услуг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ведения административной процедуры служит поступление запроса с распорядительной подписью главы администрации Нехаевского муниципального района ответственному исполнителю муниципальной услуг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предоставление муниципальной услуги, проверяет запрос на соответствие пункту 2.6. настоящего административного регламента, путем визуального осмотра и сопоставления сведений, содержащихся в запросе в результате чего решает вопрос о возможности предоставления муниципальной услуг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должностного лица, ответственного за предоставление муниципальной услуги, замечаний к содержанию запроса принимается решение о предоставлении информ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заявления пункту 2.6. настоящего административного регламента, принимается решение о подготовке уведомления об отказе в выдаче информ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подготовка проекта письма, содержащего запрашиваемую заявителем информацию, либо проекта уведомления об отказе в её предоставлен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го административного действия составляет не более 5 (пяти) рабочих дней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ыдача информации об объектах недвижимого имущества, находящихся в муниципальной собственности и предназначенных для сдачи в аренду, либо уведомления об отказе в выдаче такой информ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ведения административной процедуры служат направление проекта письма, содержащего запрашиваемую заявителем информацию, либо проекта уведомления об отказе в её предоставлении на подпись главе администрации Нехаевского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должностное лицо Отдела, ответственное за предоставление муниципальной услуг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предоставление муниципальной услуги:</w:t>
      </w:r>
    </w:p>
    <w:p>
      <w:pPr>
        <w:pStyle w:val="Style14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ет проект письма, содержащего запрашиваемую заявителем информацию, либо проекта уведомления об отказе в её предоставлении на подпись главе администрации Нехаевского муниципального района. </w:t>
      </w:r>
    </w:p>
    <w:p>
      <w:pPr>
        <w:pStyle w:val="Style14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заявителя о готовности письма, содержащего запрашиваемую информацию или уведомление об отказе в предоставлении запрашиваемой информации, и о дне, в который заявителю необходимо прийти в Отдел для его  получения, либо направляет письмо, содержащее запрашиваемую информацию или уведомление об отказе в предоставлении запрашиваемой информации, заявителю по почте заказным письмом с уведомлением, а также по электронной почте на электронный адрес заявителя.  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специалист в течение 30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, специалист в течение 30 дней со дня регистрации заявления готовит и направляет информацию в письменном или электронном виде заявителю либо его представител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выдача заявителю информации, либо уведомления об отказе в выдаче информ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 Порядок и формы контроля за предоставлением муниципальной услуги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4.1. Непосредственный контроль соблюдения специалистами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по управлению муниципальным имуществом и землепользованию администрации Нехаевского муниципального района..</w:t>
        <w:br/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действия (бездействие) и решения должностных лиц.</w:t>
        <w:br/>
        <w:t xml:space="preserve">4.6. Начальник Отдела, отвечающий за предоставление муниципальной услуги, еженедельно осуществляет проверку действий (решений) специалистов, совершенных (принятых) при предоставлении муниципальной услуги. </w:t>
        <w:br/>
        <w:t>4.7. Персональная ответственность специалистов, должностных лиц закрепляется в их должностных инструкциях в соответствии с требованиями законодательства, по их устранению.</w:t>
        <w:br/>
        <w:t>4.8. Результаты проверок оформляются в виде справки, в которой отмечаются выявленные недостатки и пред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5. Порядок обжалования действий (бездействия) и решений, </w:t>
        <w:br/>
        <w:t>осуществляемых (принятых)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5.1. Получатели муниципальной услуги имеют право на обжалование действий (бездействия) и решений, осуществляемых (принятых) в ходе предоставления муниципальной услуги, в до судебном и (или) судеб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2. Действия (бездействие) и решения должностных лиц отдела могут быть обжалованы в до судебном порядке путем направления жалобы на имя начальника отде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3. Действия (бездействие) и решения начальника отдела могут быть обжалованы в до судебном порядке путем направления жалобы на имя главы администрации Нехаевс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4. Получатели муниципальной услуги имеют право обратиться в отдел с жалобой лично или направить ее по поч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 При обращении получателей муниципальной услуги в письменной форме срок рассмотрения жалобы не должен превышать 30 дней со дня ее регист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6. В исключительных случаях (в том числе при принятии решения о проведении проверки), а также в случае направления запроса в другие государственные органы, органы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7. Получатель муниципальной услуги в своей жалоб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 отчество, почтовый адрес, по которому должны быть направлены ответы, уведомления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8. Письменная жалоба подлежит обязательной регистрации в журнале регистрации обращ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9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0. Если в письменной жалобе не указаны полное наименование, организационно-правовая форма юридического лица (фамилия, имя, отчество для физического лица, в том числе индивидуального предпринимателя), направившего жалобу, и почтовый адрес, по которому должен быть направлен ответ, в разрешении жалобы отказыв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1. Если текст письменной жалобы не поддается прочтению, в разрешении жалобы отказыв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2. Если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(начальник отдела)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3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4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повторную жалоб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5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 отде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16. Решение комитета может быть обжаловано заявителем в суде в порядке, предусмотренном действующим законодательств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  <w:br/>
        <w:br/>
      </w: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«Предоставление информации об объектах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недвижимого имуществ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находящихся в муниципаль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и предназначенных для сдачи в аренду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6514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14560"/>
                          <a:chOff x="0" y="0"/>
                          <a:chExt cx="5828760" cy="65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3760"/>
                            <a:ext cx="57142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4280" cy="799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120" y="21960"/>
                              <a:ext cx="5291280" cy="74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Прием документов на оказание муниципальной услуги и рассмотрение документов для установления права 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муниципальную услугу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760" y="1256760"/>
                            <a:ext cx="3200400" cy="33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3314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828000"/>
                              <a:ext cx="1600200" cy="165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Принят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ешения о предоставлении либо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6880" y="4799880"/>
                            <a:ext cx="20566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1028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37440"/>
                              <a:ext cx="1905120" cy="9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Отказ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4685760"/>
                            <a:ext cx="21711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114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34920"/>
                              <a:ext cx="201096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редоставление муниципальной услуги: принятие постановления, оформление договора аренд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57160" y="2971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971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560" y="29710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29710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6171480"/>
                            <a:ext cx="21711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12240"/>
                              <a:ext cx="2010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Уведомление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58287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6880" y="6171480"/>
                            <a:ext cx="20566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12240"/>
                              <a:ext cx="19051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Уведомление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86400" y="5828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2.95pt" coordorigin="0,0" coordsize="9179,10259">
                <v:rect id="shape_0" stroked="f" o:allowincell="f" style="position:absolute;left:0;top:0;width:91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79;width:8999;height:125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80;top:179;width:8998;height:125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2;top:214;width:8332;height:11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Прием документов на оказание муниципальной услуги и рассмотрение документов для установления права 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муниципальную услуг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9;top:1979;width:5040;height:5219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79;top:1979;width:5039;height:5218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39;top:3283;width:2519;height:26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Принят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ешения о предоставлении либо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59;top:7559;width:3239;height:1619">
                  <v:shape id="shape_0" fillcolor="white" stroked="t" o:allowincell="f" style="position:absolute;left:5759;top:7559;width:3238;height:161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78;top:7618;width:2999;height:1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Отказ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7379;width:3419;height:1799">
                  <v:shape id="shape_0" fillcolor="white" stroked="t" o:allowincell="f" style="position:absolute;left:360;top:7379;width:3418;height:179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5;top:7434;width:3166;height:1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редоставление муниципальной услуги: принятие постановления, оформление договора арен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19,4679" to="86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679" to="179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29,4679" to="8629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,4679" to="529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39" to="450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9719;width:3419;height:539">
                  <v:shape id="shape_0" fillcolor="white" stroked="t" o:allowincell="f" style="position:absolute;left:360;top:9719;width:3418;height:53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5;top:9738;width:3166;height: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Уведомление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,9179" to="542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59;top:9719;width:3239;height:539">
                  <v:shape id="shape_0" fillcolor="white" stroked="t" o:allowincell="f" style="position:absolute;left:5759;top:9719;width:3238;height:53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78;top:9738;width:2999;height: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Уведомление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40,9179" to="8641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35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eastAsia="Lucida Sans Unicod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erator">
    <w:name w:val="article_seperator"/>
    <w:basedOn w:val="Style13"/>
    <w:qFormat/>
    <w:rPr/>
  </w:style>
  <w:style w:type="character" w:styleId="Name">
    <w:name w:val="name"/>
    <w:basedOn w:val="Style13"/>
    <w:qFormat/>
    <w:rPr/>
  </w:style>
  <w:style w:type="character" w:styleId="Value">
    <w:name w:val="value"/>
    <w:basedOn w:val="Style13"/>
    <w:qFormat/>
    <w:rPr/>
  </w:style>
  <w:style w:type="character" w:styleId="Type">
    <w:name w:val="type"/>
    <w:basedOn w:val="Style13"/>
    <w:qFormat/>
    <w:rPr/>
  </w:style>
  <w:style w:type="character" w:styleId="Quantity">
    <w:name w:val="quantity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cphdr">
    <w:name w:val="rcphdr"/>
    <w:basedOn w:val="Normal"/>
    <w:qFormat/>
    <w:pPr>
      <w:spacing w:before="280" w:after="280"/>
    </w:pPr>
    <w:rPr/>
  </w:style>
  <w:style w:type="paragraph" w:styleId="Rcptxt">
    <w:name w:val="rcpt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0"/>
      <w:ind w:firstLine="682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_nehaev@volganet.ru" TargetMode="External"/><Relationship Id="rId4" Type="http://schemas.openxmlformats.org/officeDocument/2006/relationships/hyperlink" Target="http://www.ranehaev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8:00Z</dcterms:created>
  <dc:creator>1</dc:creator>
  <dc:description/>
  <cp:keywords/>
  <dc:language>en-US</dc:language>
  <cp:lastModifiedBy>1</cp:lastModifiedBy>
  <cp:lastPrinted>2012-06-29T09:34:00Z</cp:lastPrinted>
  <dcterms:modified xsi:type="dcterms:W3CDTF">2012-08-29T07:48:00Z</dcterms:modified>
  <cp:revision>10</cp:revision>
  <dc:subject/>
  <dc:title>04024121</dc:title>
</cp:coreProperties>
</file>